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立平鎮高中生活科技科「木工鑰匙圈」製作設計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一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號  姓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說明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木工鑰匙圈之製作包含：「設計」、「切鋸」、「砂磨」、「上色」及「噴漆」等五大工序。其中的設計部分請各位同學事先完成圖案設計，範例及設計表單如下。</w:t>
      </w:r>
      <w:r>
        <w:rPr>
          <w:rFonts w:ascii="標楷體" w:hAnsi="標楷體" w:cs="標楷體" w:eastAsia="標楷體"/>
          <w:b/>
          <w:bCs/>
          <w:color w:val="FF0000"/>
        </w:rPr>
        <w:t>本設計單請於該單元上課時帶至學校檢查，未攜帶或未完成設計者，扣作品成績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設計範例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8765</wp:posOffset>
                </wp:positionH>
                <wp:positionV relativeFrom="paragraph">
                  <wp:posOffset>259715</wp:posOffset>
                </wp:positionV>
                <wp:extent cx="144145" cy="144145"/>
                <wp:effectExtent l="32385" t="3302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95pt;margin-top:20.45pt;width:11.3pt;height:11.3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659765</wp:posOffset>
                </wp:positionV>
                <wp:extent cx="144145" cy="144145"/>
                <wp:effectExtent l="33020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95pt;margin-top:51.95pt;width:11.3pt;height:11.3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9988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129342"/>
                            <a:gd name="adj2" fmla="val 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紅色部分為鏤空設計切割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紅色部分為鏤空設計切割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1257300" cy="571500"/>
                <wp:effectExtent l="5670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92222"/>
                            <a:gd name="adj2" fmla="val -2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黑色部分為輪廓設計切割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黑色部分為輪廓設計切割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342900" cy="45720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45833"/>
                            <a:gd name="adj2" fmla="val 4722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135pt;margin-top:72pt;width:26.95pt;height:35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" cy="457200"/>
                <wp:effectExtent l="5080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45833"/>
                            <a:gd name="adj2" fmla="val 4722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72pt;width:26.95pt;height:35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1457325" cy="1260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1316355" cy="1254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88" t="13169" r="29657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1231265" cy="12547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93" t="11255" r="32006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步驟一：找到想要完成的設計圖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步驟一：找到想要完成的設計圖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步驟二：將圖樣轉繪至木板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步驟二：將圖樣轉繪至木板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0949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步驟三：完成切割線及鏤空切割區的設計，因為砂磨時會將表面磨除，因此，不需要在木板上繪製不須切割的部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步驟三：完成切割線及鏤空切割區的設計，因為砂磨時會將表面磨除，因此，不需要在木板上繪製不須切割的部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設計圖樣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將你的設計圖形繪製於下圖中，以便製作木工鑰匙圈時作為設計之參考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注意事項：有關木工操作教學影片請自行至生活科技網站觀賞與學習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4:00Z</dcterms:created>
  <dc:creator>admin</dc:creator>
  <dc:description/>
  <cp:keywords/>
  <dc:language>en-US</dc:language>
  <cp:lastModifiedBy>admin</cp:lastModifiedBy>
  <cp:lastPrinted>2011-06-01T16:44:00Z</cp:lastPrinted>
  <dcterms:modified xsi:type="dcterms:W3CDTF">2011-06-01T08:47:00Z</dcterms:modified>
  <cp:revision>4</cp:revision>
  <dc:subject/>
  <dc:title>桃園縣立平鎮高中生活科技科「木工鑰匙圈」製作設計單</dc:title>
</cp:coreProperties>
</file>